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Д М И Н И С Т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Высо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6.02.2016  </w:t>
        <w:tab/>
        <w:tab/>
        <w:tab/>
        <w:tab/>
        <w:tab/>
        <w:tab/>
        <w:tab/>
        <w:tab/>
        <w:tab/>
        <w:tab/>
        <w:tab/>
        <w:t xml:space="preserve"> №26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right="19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требований 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к порядку, форме и срокам информирования граждан, принятых на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учет нуждающихся в предоставлении жилых помещений по договорам найма жилых помещений жилищного фонда социального использования, </w:t>
      </w:r>
    </w:p>
    <w:p>
      <w:pPr>
        <w:pStyle w:val="Normal"/>
        <w:shd w:fill="FFFFFF" w:val="clear"/>
        <w:spacing w:lineRule="auto" w:line="240" w:before="0" w:after="0"/>
        <w:ind w:left="-426" w:right="1984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1.07.2014г № 217-ФЗ  «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ысоково Рамешковского района 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1. Утвердить требования к </w:t>
      </w:r>
      <w:r>
        <w:rPr>
          <w:rFonts w:eastAsia="Times New Roman" w:cs="Times New Roman" w:ascii="Times New Roman" w:hAnsi="Times New Roman"/>
          <w:bCs/>
          <w:color w:val="000000"/>
          <w:spacing w:val="-8"/>
          <w:sz w:val="28"/>
          <w:szCs w:val="28"/>
          <w:lang w:eastAsia="ru-RU"/>
        </w:rPr>
        <w:t xml:space="preserve"> порядку,    форме и срокам информирования граждан, принятых на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>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ются).</w:t>
      </w:r>
    </w:p>
    <w:p>
      <w:pPr>
        <w:pStyle w:val="Style17"/>
        <w:ind w:left="-567" w:hanging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2.    Разместить настоящее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в центре для обнародования нормативных правовых актов в администрации сельского поселения Высоково..</w:t>
      </w:r>
    </w:p>
    <w:p>
      <w:pPr>
        <w:pStyle w:val="Style17"/>
        <w:ind w:left="-567" w:hanging="0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постановления возложить на заместителя администрации сельского поселения Высоково.</w:t>
      </w:r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bookmarkStart w:id="0" w:name="_GoBack"/>
      <w:bookmarkEnd w:id="0"/>
    </w:p>
    <w:p>
      <w:pPr>
        <w:pStyle w:val="Style17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5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сельского поселения Высоково:                                          </w:t>
        <w:tab/>
        <w:t>В.А.Соколова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>сельского поселения Высоково</w:t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lang w:eastAsia="ru-RU"/>
        </w:rPr>
        <w:t xml:space="preserve">от 16.02.2016  №26 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Требования </w:t>
      </w:r>
    </w:p>
    <w:p>
      <w:pPr>
        <w:pStyle w:val="Normal"/>
        <w:shd w:fill="FFFFFF" w:val="clear"/>
        <w:spacing w:lineRule="auto" w:line="240" w:before="0" w:after="0"/>
        <w:ind w:right="-2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к порядку, форме и срокам информирования граждан,</w:t>
      </w:r>
    </w:p>
    <w:p>
      <w:pPr>
        <w:pStyle w:val="Normal"/>
        <w:shd w:fill="FFFFFF" w:val="clear"/>
        <w:spacing w:lineRule="auto" w:line="240" w:before="0" w:after="0"/>
        <w:ind w:right="-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 xml:space="preserve">принятых на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учет  нуждающихся в предоставлении жилых помещений по</w:t>
      </w:r>
    </w:p>
    <w:p>
      <w:pPr>
        <w:pStyle w:val="Normal"/>
        <w:shd w:fill="FFFFFF" w:val="clear"/>
        <w:spacing w:lineRule="auto" w:line="240" w:before="0" w:after="0"/>
        <w:ind w:right="-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договорам найма жилых помещений жилищного фонда социального</w:t>
      </w:r>
    </w:p>
    <w:p>
      <w:pPr>
        <w:pStyle w:val="Normal"/>
        <w:shd w:fill="FFFFFF" w:val="clear"/>
        <w:spacing w:lineRule="auto" w:line="240" w:before="0" w:after="0"/>
        <w:ind w:right="-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использования, о количестве жилых помещений, которые могут быть</w:t>
      </w:r>
    </w:p>
    <w:p>
      <w:pPr>
        <w:pStyle w:val="Normal"/>
        <w:shd w:fill="FFFFFF" w:val="clear"/>
        <w:spacing w:lineRule="auto" w:line="240" w:before="0" w:after="0"/>
        <w:ind w:right="-28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предоставлены по договорам найма жилых помещений жилищного</w:t>
      </w:r>
    </w:p>
    <w:p>
      <w:pPr>
        <w:pStyle w:val="Normal"/>
        <w:shd w:fill="FFFFFF" w:val="clear"/>
        <w:spacing w:lineRule="auto" w:line="240" w:before="0" w:after="0"/>
        <w:ind w:right="-2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  <w:t>фонда социального использования</w:t>
      </w:r>
    </w:p>
    <w:p>
      <w:pPr>
        <w:pStyle w:val="Normal"/>
        <w:shd w:fill="FFFFFF" w:val="clear"/>
        <w:spacing w:lineRule="auto" w:line="240" w:before="0" w:after="0"/>
        <w:ind w:right="-2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1. Наймодатели по договорам найма жилых помещений жилищног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фонда социального использования (далее - наймодатель), предоставляющие или имеющие намерение предоставлять на территории муниципального 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>образования жилые помещения по указанному основанию (далее - н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ймодатели)  должны   предоставлять   в администрацию сельского поселения Высоково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   следующую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информацию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сведения о наймодателе - наименование, место нахождения, контактная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нформация, режим работы;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сведения об общем количестве жилых помещений, которые могут быть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едставлены наймодателем жилых помещений социального использования,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 указанием  места  их  нахождения,  количества  и  площадей  квартир  с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азличным количеством комнат по этажам наемных домов социального</w:t>
        <w:br/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использования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казанная в пункте 1 настоящих Требований информация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едоставляется наймодателями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в первый раз - в течение одного месяца, со дня учета в муниципальном</w:t>
        <w:br/>
        <w:t>реестре наемных домов социального использования: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емельного участка, предоставленного или предназначенного в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оответствии с земельным законодательством для строительства наемно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дома социального использования;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наемного дома социального использования (в случае, если разрешение н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вод в эксплуатацию такого дома получено на момент вступления в силу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настоящих Требований)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 последующем - не позднее одного рабочего дня, следующего за днем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изменения такой информации.</w:t>
      </w:r>
    </w:p>
    <w:p>
      <w:pPr>
        <w:pStyle w:val="Normal"/>
        <w:shd w:fill="FFFFFF" w:val="clear"/>
        <w:tabs>
          <w:tab w:val="clear" w:pos="708"/>
          <w:tab w:val="left" w:pos="1114" w:leader="none"/>
          <w:tab w:val="left" w:pos="9356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Информация,   указанная   в   пункте 1 настоящих Требований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едставляется  наймодателем  в администрацию сельского поселения Высоково на бумажном носителе 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электронном носителе С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ru-RU"/>
        </w:rPr>
        <w:t>R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ОМ в формате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ru-RU"/>
        </w:rPr>
        <w:t>Microsoft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ru-RU"/>
        </w:rPr>
        <w:t>for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val="en-US" w:eastAsia="ru-RU"/>
        </w:rPr>
        <w:t>Windows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по форме, установленной администрацией сельского поселения Высоково</w:t>
      </w:r>
      <w:r>
        <w:rPr>
          <w:rFonts w:eastAsia="Times New Roman" w:cs="Times New Roman" w:ascii="Times New Roman" w:hAnsi="Times New Roman"/>
          <w:color w:val="000000"/>
          <w:spacing w:val="-39"/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7021195</wp:posOffset>
                </wp:positionH>
                <wp:positionV relativeFrom="paragraph">
                  <wp:posOffset>183515</wp:posOffset>
                </wp:positionV>
                <wp:extent cx="4792345" cy="213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-567" w:right="-14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-7"/>
                                <w:sz w:val="28"/>
                                <w:szCs w:val="28"/>
                                <w:lang w:eastAsia="ru-RU"/>
                              </w:rPr>
                              <w:t>на бумажном носителе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16.8pt;mso-wrap-distance-left:1.9pt;mso-wrap-distance-right:1.9pt;mso-wrap-distance-top:2.9pt;mso-wrap-distance-bottom:2.9pt;margin-top:14.45pt;mso-position-vertical-relative:text;margin-left:552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-567" w:right="-143" w:hanging="0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-7"/>
                          <w:sz w:val="28"/>
                          <w:szCs w:val="28"/>
                          <w:lang w:eastAsia="ru-RU"/>
                        </w:rPr>
                        <w:t>на бумажном носителе 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4. Информация о количестве жилых помещений, которые могут быть</w:t>
        <w:br/>
        <w:t>предоставлены по договорам найма жилых помещений жилищного фонда</w:t>
        <w:br/>
        <w:t xml:space="preserve">социального использования (далее - жилые помещения, которые могут быть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едоставлены) разм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администрации сельского поселения Высоково.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auto" w:line="240" w:before="0" w:after="0"/>
        <w:ind w:left="-567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) на сайте администрации сельского  поселения Высоково в сети  « Интернет»;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б) на информационных стендах в помещении сельского поселения Высоково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едназначенном для приема документов для постановки на учет граждан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уждающихся в предоставлении жилых помещений по договорам найм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Указанная в пункте 1 настоящих Требований информация должна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обновляться на сайте и стендах, указанных в пункте 4 настоящих Требований,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один раз в квартал при наличии измен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color w:val="000000"/>
          <w:spacing w:val="-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нформация, указанная в пункте 1 настоящих Требований, может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размещаться наймодателем на его сайте в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17" w:leader="none"/>
        </w:tabs>
        <w:autoSpaceDE w:val="false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Информация, указанная в пункте 1 настоящих Требований, должн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змещаться на информационных стендах в помещении такого наймодателя,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редназначенном для приема заявлений граждан о предоставлении жилог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омещения   по  договору  найма  жилого  помещения   жилищного  фонда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оциального использования, и должна обновляться не позднее рабочего дня,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ледующего за днем изменения такой информации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 случае обращения гражданина, принятого на учет нуждающихся в</w:t>
        <w:br/>
        <w:t>предоставлении жилых помещений по договорам найма жилых помещений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жилищного фонда социального использования, о получении информации,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указанной в пункте 1 настоящих Требований, наймодатель обязан: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и письменном обращении - направить письменный ответ в порядке</w:t>
        <w:br/>
        <w:t xml:space="preserve">и сроки, указанные в пунктах </w:t>
      </w:r>
      <w:r>
        <w:rPr>
          <w:rFonts w:eastAsia="Times New Roman" w:cs="Times New Roman" w:ascii="Times New Roman" w:hAnsi="Times New Roman"/>
          <w:color w:val="000000"/>
          <w:spacing w:val="19"/>
          <w:sz w:val="28"/>
          <w:szCs w:val="28"/>
          <w:lang w:eastAsia="ru-RU"/>
        </w:rPr>
        <w:t>9-11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настоящих Требований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ри    устном    обращении    в    помещении    такого    наймодателя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едназначенном для приема заявлений граждан о предоставлении жилого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омещения   по   договору   найма   жилого   помещения   жилищного   фонда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социального использования, - дать ответ непосредственно после обращ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и устном обращении по телефону, в том числе во время работы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«горячей линии», - дать ответ непосредственно после обращения;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 запросе в электронной форме (по электронной почте) - в течение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10 рабочих дней со дня поступления запроса. При этом ответ на запрос в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электронном виде направляется по электронной почте и должен содержать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текст запроса гражданина, запрашиваемую информацию в объеме, указанном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пункте 1 настоящих Требований, фамилию, имя, отчество и должность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сотрудника наймодателя, направляющего информацию заявителю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редоставление информации по письменному запросу осуществляется</w:t>
        <w:br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наймодателем в течение 10 рабочих дней со дня его поступления посредством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направления  почтового  отправления  в  адрес  гражданина,  либо  выдачи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запрашиваемой   информации   лично   гражданину   по   месту   нахождения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ймодателя, либо направления информации по адресу электронной почты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гражданина в случае указания такого адреса в запрос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color w:val="000000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 письменном запросе, подписанном гражданином, указываются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ймодатель, в адрес которого направляется запрос, фамилия, имя и отчество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гражданина,   излагается  суть  заявления,  а  также  в  случае  направления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исьменного запроса наймодателю указывается почтовый адрес, по которому</w:t>
        <w:br/>
        <w:t>должен быть направлен ответ, и способ получения информации (посредством</w:t>
        <w:br/>
        <w:t>почтового отправления или выдачи лично гражданину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autoSpaceDE w:val="false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color w:val="000000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Письменный запрос, поступивший в адрес наймодателя, подлежит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гистрации в день его поступления с присвоением ему регистрационного</w:t>
        <w:br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омера и проставлением штампа соответствующего наймодателя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инятые   в  электронном   виде   запросы,   а   также  полученные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исьменные запросы и копии ответов гражданам хранятся наймодателем на</w:t>
        <w:br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электронном и бумажном носителях не менее 5 лет.</w:t>
      </w:r>
    </w:p>
    <w:p>
      <w:pPr>
        <w:pStyle w:val="Normal"/>
        <w:shd w:fill="FFFFFF" w:val="clear"/>
        <w:spacing w:lineRule="auto" w:line="240" w:before="0" w:after="0"/>
        <w:ind w:left="-567"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4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5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03:00Z</dcterms:created>
  <dc:creator>User</dc:creator>
  <dc:description/>
  <dc:language>en-US</dc:language>
  <cp:lastModifiedBy>Приемная</cp:lastModifiedBy>
  <cp:lastPrinted>2016-02-20T08:21:00Z</cp:lastPrinted>
  <dcterms:modified xsi:type="dcterms:W3CDTF">2016-02-26T12:03:00Z</dcterms:modified>
  <cp:revision>2</cp:revision>
  <dc:subject/>
  <dc:title/>
</cp:coreProperties>
</file>